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Mõisa Haldus S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hra tee 8, Anija küla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9000993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53003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@anijamois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rma Adams, tel. 55530038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Samojeedide erinäitus Anija mõisas (kogupereürit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nija mõisa park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le uudistama valgeid nunnusid karvapalle! Laupäeval, 1. juunil täitub Anija mõisapark samojeedi tõugu koertega, sest saab toimuma selle tõu erinäitus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01.06.2024 kell 10.00-15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uni 150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/>
              </w:rPr>
              <w:t>150–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19050</wp:posOffset>
                      </wp:positionV>
                      <wp:extent cx="216535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-1.5pt;mso-position-vertical-relative:text;margin-left:7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et-EE"/>
              </w:rPr>
              <w:t xml:space="preserve">  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X   e-posti aadressil: info@anijamois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rma Adam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7:00Z</dcterms:created>
  <dc:creator>jana.moosar</dc:creator>
  <dc:description/>
  <cp:keywords/>
  <dc:language>en-US</dc:language>
  <cp:lastModifiedBy>Anija Mõis</cp:lastModifiedBy>
  <cp:lastPrinted>2015-06-26T08:52:00Z</cp:lastPrinted>
  <dcterms:modified xsi:type="dcterms:W3CDTF">2024-04-16T10:45:00Z</dcterms:modified>
  <cp:revision>6</cp:revision>
  <dc:subject/>
  <dc:title>TOETUSE TAOTLUS</dc:title>
</cp:coreProperties>
</file>